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STUDENT SUPPLY LIST 3 – 5 DAY WS</w:t>
        <w:tab/>
        <w:t xml:space="preserve">      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814070</wp:posOffset>
                </wp:positionV>
                <wp:extent cx="77724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41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style="position:absolute;rotation:-0;width:612pt;height:98.75pt;mso-wrap-distance-left:9.05pt;mso-wrap-distance-right:9.05pt;mso-wrap-distance-top:0pt;mso-wrap-distance-bottom:0pt;margin-top:-6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90.05pt;width:433.8pt;height:89.95pt;mso-wrap-style:none;v-text-anchor:middle;mso-position-vertical:top" type="_x0000_t136">
                            <v:path textpathok="t"/>
                            <v:textpath on="t" fitshape="t" string="TOM  LYNCH  WORKSHOP" style="font-family:&quot;Arial Black&quot;;font-size:12pt"/>
                            <v:fill o:detectmouseclick="t" on="false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90.05pt;width:433.8pt;height:89.95pt;mso-wrap-style:none;v-text-anchor:middle;mso-position-vertical:top" type="_x0000_t136">
            <v:path textpathok="t"/>
            <v:textpath on="t" fitshape="t" string="TOM  LYNCH  WORKSHOP" style="font-family:&quot;Arial Black&quot;;font-size:12pt"/>
            <v:fill o:detectmouseclick="t" on="false" color2="black"/>
            <v:stroke color="white" weight="9360" joinstyle="miter" endcap="flat"/>
            <w10:wrap type="square"/>
          </v:shape>
        </w:pict>
      </w:r>
    </w:p>
    <w:p>
      <w:pPr>
        <w:pStyle w:val="TextBody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ind w:left="-360" w:hanging="0"/>
        <w:jc w:val="both"/>
        <w:rPr>
          <w:rFonts w:ascii="CG Times;Times New Roman" w:hAnsi="CG Times;Times New Roman" w:cs="CG Times;Times New Roman"/>
          <w:sz w:val="12"/>
          <w:szCs w:val="12"/>
          <w:lang w:val="en-US" w:eastAsia="en-US"/>
        </w:rPr>
      </w:pPr>
      <w:r>
        <w:rPr>
          <w:rFonts w:cs="CG Times;Times New Roman" w:ascii="CG Times;Times New Roman" w:hAnsi="CG Times;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41275</wp:posOffset>
                </wp:positionV>
                <wp:extent cx="7301865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32"/>
                                <w:szCs w:val="32"/>
                              </w:rPr>
                              <w:t>FOR THE WORKSOP THERE ARE ONLY A FEW “MUST HAVE” ITEM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aint, spray bottles and a few sheets of good watercolor pap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4.95pt;height:104.25pt;mso-wrap-distance-left:9.05pt;mso-wrap-distance-right:9.05pt;mso-wrap-distance-top:0pt;mso-wrap-distance-bottom:0pt;margin-top:3.25pt;mso-position-vertical-relative:text;margin-left:-17.7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32"/>
                          <w:szCs w:val="32"/>
                        </w:rPr>
                        <w:t>FOR THE WORKSOP THERE ARE ONLY A FEW “MUST HAVE” ITEMS …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  <w:u w:val="single"/>
                        </w:rPr>
                        <w:t xml:space="preserve">Paint, spray bottles and a few sheets of good watercolor paper.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CG Times;Times New Roman" w:hAnsi="CG Times;Times New Roman" w:cs="CG Times;Times New Roman"/>
          <w:sz w:val="12"/>
          <w:szCs w:val="12"/>
          <w:lang w:val="en-US" w:eastAsia="en-US"/>
        </w:rPr>
      </w:pPr>
      <w:r>
        <w:rPr>
          <w:rFonts w:cs="CG Times;Times New Roman" w:ascii="CG Times;Times New Roman" w:hAnsi="CG Times;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8995</wp:posOffset>
                </wp:positionH>
                <wp:positionV relativeFrom="paragraph">
                  <wp:posOffset>46355</wp:posOffset>
                </wp:positionV>
                <wp:extent cx="2346325" cy="780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*(5) five 1/2 sheet 140# cold press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>*(3) three 1/2 sheet 300# cold press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 xml:space="preserve">Mark which side is the “top” before y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>cut.  (Read watermark word “Gemini”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61.45pt;mso-wrap-distance-left:9.05pt;mso-wrap-distance-right:9.05pt;mso-wrap-distance-top:0pt;mso-wrap-distance-bottom:0pt;margin-top:3.65pt;mso-position-vertical-relative:text;margin-left:36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0"/>
                          <w:szCs w:val="20"/>
                          <w:u w:val="single"/>
                        </w:rPr>
                        <w:t>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*(5) five 1/2 sheet 140# cold press                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>*(3) three 1/2 sheet 300# cold press</w:t>
                      </w: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 xml:space="preserve">Mark which side is the “top” before y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>cut.  (Read watermark word “Gemini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left="-360" w:hanging="0"/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31115</wp:posOffset>
                </wp:positionV>
                <wp:extent cx="3266440" cy="516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hese Holbein colors to be included with your paint col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Opera           </w:t>
                              <w:tab/>
                              <w:t>*Perm Green #1</w:t>
                              <w:tab/>
                              <w:t xml:space="preserve"> </w:t>
                              <w:tab/>
                              <w:t>*Royal B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Peacock Blue</w:t>
                              <w:tab/>
                              <w:t>*Perm Yellow Lem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0.7pt;mso-wrap-distance-left:9.05pt;mso-wrap-distance-right:9.05pt;mso-wrap-distance-top:0pt;mso-wrap-distance-bottom:0pt;margin-top:2.45pt;mso-position-vertical-relative:text;margin-left:-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hese Holbein colors to be included with your paint col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*Opera           </w:t>
                        <w:tab/>
                        <w:t>*Perm Green #1</w:t>
                        <w:tab/>
                        <w:t xml:space="preserve"> </w:t>
                        <w:tab/>
                        <w:t>*Royal Bl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Peacock Blue</w:t>
                        <w:tab/>
                        <w:t>*Perm Yellow Lem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9760</wp:posOffset>
                </wp:positionH>
                <wp:positionV relativeFrom="paragraph">
                  <wp:posOffset>40640</wp:posOffset>
                </wp:positionV>
                <wp:extent cx="1462405" cy="516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pray Bott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(7) “Dot” spray bott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(1) “Fine Mist” bott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0.7pt;mso-wrap-distance-left:9.05pt;mso-wrap-distance-right:9.05pt;mso-wrap-distance-top:0pt;mso-wrap-distance-bottom:0pt;margin-top:3.2pt;mso-position-vertical-relative:text;margin-left:24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pray Bott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(7) “Dot” spray bott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(1) “Fine Mist” bottles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ing plenty of photo references to work from… 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</w:rPr>
        <w:t xml:space="preserve"> positive attitude… and a </w:t>
      </w:r>
      <w:r>
        <w:rPr>
          <w:b/>
          <w:sz w:val="28"/>
          <w:szCs w:val="28"/>
          <w:u w:val="single"/>
        </w:rPr>
        <w:t>BIG</w:t>
      </w:r>
      <w:r>
        <w:rPr>
          <w:b/>
          <w:sz w:val="28"/>
          <w:szCs w:val="28"/>
        </w:rPr>
        <w:t xml:space="preserve"> smile!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34290</wp:posOffset>
                </wp:positionV>
                <wp:extent cx="6990715" cy="407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407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3"/>
                                <w:szCs w:val="23"/>
                              </w:rPr>
                              <w:t>DON’T BE ALARMED BY THIS LIST OF SUPPLIES … THIS IS JUST A LIST OF ALL THAT “I” USE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45pt;height:32.1pt;mso-wrap-distance-left:9.05pt;mso-wrap-distance-right:9.05pt;mso-wrap-distance-top:0pt;mso-wrap-distance-bottom:0pt;margin-top:2.7pt;mso-position-vertical-relative:text;margin-left:-7.55pt;mso-position-horizontal-relative:text">
                <v:textbox inset="0.0298611111111111in,0in,0.0298611111111111in,0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sz w:val="23"/>
                          <w:szCs w:val="23"/>
                        </w:rPr>
                        <w:t>DON’T BE ALARMED BY THIS LIST OF SUPPLIES … THIS IS JUST A LIST OF ALL THAT “I” USE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“</w:t>
      </w:r>
      <w:r>
        <w:rPr>
          <w:sz w:val="20"/>
          <w:szCs w:val="20"/>
        </w:rPr>
        <w:t xml:space="preserve">I love brilliant color that mix easily, and darks that don’t look dirty. . . that is why I use 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Holbein</w:t>
      </w:r>
      <w:r>
        <w:rPr>
          <w:b/>
          <w:sz w:val="20"/>
          <w:szCs w:val="20"/>
        </w:rPr>
        <w:t xml:space="preserve">!   </w:t>
      </w:r>
      <w:r>
        <w:rPr>
          <w:b/>
          <w:sz w:val="20"/>
          <w:szCs w:val="20"/>
          <w:u w:val="single"/>
        </w:rPr>
        <w:t xml:space="preserve">In addition to yo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137795</wp:posOffset>
                </wp:positionV>
                <wp:extent cx="72580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7pt;mso-wrap-distance-left:9.05pt;mso-wrap-distance-right:9.05pt;mso-wrap-distance-top:0pt;mso-wrap-distance-bottom:0pt;margin-top:10.8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2 – 15 regular colors, make sure to include the five “Holbein” colors listed above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My theory of color is to use the brightest color    available and select a light value and a dark value of each color.  </w:t>
      </w:r>
      <w:r>
        <w:rPr>
          <w:b/>
          <w:i/>
          <w:sz w:val="20"/>
          <w:szCs w:val="20"/>
        </w:rPr>
        <w:t>“HOLBEIN”</w:t>
      </w:r>
      <w:r>
        <w:rPr>
          <w:sz w:val="20"/>
          <w:szCs w:val="20"/>
        </w:rPr>
        <w:t xml:space="preserve"> has the best color saturation of any brand.  They do not mold or dry out and won’t clog up my spray bottle.”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3175</wp:posOffset>
                </wp:positionV>
                <wp:extent cx="1133475" cy="536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lliant P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nt Sie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ulean Bl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2.25pt;mso-wrap-distance-left:9.05pt;mso-wrap-distance-right:9.05pt;mso-wrap-distance-top:0pt;mso-wrap-distance-bottom:0pt;margin-top:0.2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lliant Pi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nt Sien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ulean Blu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57300" cy="501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balt Bl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kers Gr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m Aliz Crim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45pt;mso-wrap-distance-left:9.05pt;mso-wrap-distance-right:9.05pt;mso-wrap-distance-top:0pt;mso-wrap-distance-bottom:0pt;margin-top:0.0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balt Blu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okers Gre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m Aliz Crims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5310</wp:posOffset>
                </wp:positionH>
                <wp:positionV relativeFrom="paragraph">
                  <wp:posOffset>635</wp:posOffset>
                </wp:positionV>
                <wp:extent cx="1371600" cy="548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m Yellow De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m Yellow-Or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yrrole 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0.0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m Yellow Dee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m Yellow-Oran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yrrole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1371600" cy="5010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nacridone Vio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tramarine De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llow Och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5pt;mso-wrap-distance-left:9.05pt;mso-wrap-distance-right:9.05pt;mso-wrap-distance-top:0pt;mso-wrap-distance-bottom:0pt;margin-top:0.0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nacridone Viol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tramarine Dee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llow Oc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</w:t>
      </w:r>
      <w:r>
        <w:rPr>
          <w:b/>
          <w:sz w:val="20"/>
          <w:szCs w:val="20"/>
          <w:u w:val="single"/>
        </w:rPr>
        <w:t>I also use these color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100965</wp:posOffset>
                </wp:positionV>
                <wp:extent cx="8001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both"/>
        <w:rPr>
          <w:rFonts w:ascii="CG Times;Times New Roman" w:hAnsi="CG Times;Times New Roman" w:cs="CG Times;Times New Roman"/>
          <w:szCs w:val="18"/>
        </w:rPr>
      </w:pPr>
      <w:r>
        <w:rPr>
          <w:rFonts w:cs="CG Times;Times New Roman" w:ascii="CG Times;Times New Roman" w:hAnsi="CG Times;Times New Roman"/>
          <w:sz w:val="20"/>
        </w:rPr>
        <w:t xml:space="preserve">I prefer </w:t>
      </w:r>
      <w:r>
        <w:rPr>
          <w:rFonts w:cs="CG Times;Times New Roman" w:ascii="CG Times;Times New Roman" w:hAnsi="CG Times;Times New Roman"/>
          <w:b/>
          <w:sz w:val="20"/>
        </w:rPr>
        <w:t>*</w:t>
      </w:r>
      <w:r>
        <w:rPr>
          <w:rFonts w:cs="CG Times;Times New Roman" w:ascii="CG Times;Times New Roman" w:hAnsi="CG Times;Times New Roman"/>
          <w:b/>
          <w:sz w:val="20"/>
          <w:u w:val="single"/>
        </w:rPr>
        <w:t>Gemini</w:t>
      </w:r>
      <w:r>
        <w:rPr>
          <w:rFonts w:cs="CG Times;Times New Roman" w:ascii="CG Times;Times New Roman" w:hAnsi="CG Times;Times New Roman"/>
          <w:sz w:val="20"/>
        </w:rPr>
        <w:t xml:space="preserve"> paper (distributed by Strathmore, made in England).  It has a tight weave and strong internal sizing, which allows for… correcting mistakes with ease, lifting of color, the ability to re-paint over scrubbed areas, liquid frisket, and my spray bottle/texture techniques.  I use both 140# and 300# cold press.  Do </w:t>
      </w:r>
      <w:r>
        <w:rPr>
          <w:rFonts w:cs="CG Times;Times New Roman" w:ascii="CG Times;Times New Roman" w:hAnsi="CG Times;Times New Roman"/>
          <w:sz w:val="20"/>
          <w:u w:val="single"/>
        </w:rPr>
        <w:t>not</w:t>
      </w:r>
      <w:r>
        <w:rPr>
          <w:rFonts w:cs="CG Times;Times New Roman" w:ascii="CG Times;Times New Roman" w:hAnsi="CG Times;Times New Roman"/>
          <w:sz w:val="20"/>
        </w:rPr>
        <w:t xml:space="preserve"> use D’Arches for this workshop, it does not work with my techniques, it absorbs too fast and you can not re-work scrubbed areas.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  <w:lang w:val="en-US" w:eastAsia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35890</wp:posOffset>
                </wp:positionV>
                <wp:extent cx="1600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DRIX CANV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DRIX CAN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 xml:space="preserve">    I will do a demonstration one day on the new </w:t>
      </w:r>
      <w:r>
        <w:rPr>
          <w:b/>
          <w:sz w:val="20"/>
          <w:szCs w:val="20"/>
        </w:rPr>
        <w:t>Fredrix</w:t>
      </w:r>
      <w:r>
        <w:rPr>
          <w:sz w:val="20"/>
          <w:szCs w:val="20"/>
        </w:rPr>
        <w:t xml:space="preserve"> watercolor canvas (18 X 24  OR  16 X 20)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al hair is </w:t>
      </w:r>
      <w:r>
        <w:rPr>
          <w:sz w:val="20"/>
          <w:szCs w:val="20"/>
          <w:u w:val="single"/>
        </w:rPr>
        <w:t>very important</w:t>
      </w:r>
      <w:r>
        <w:rPr>
          <w:sz w:val="20"/>
          <w:szCs w:val="20"/>
        </w:rPr>
        <w:t xml:space="preserve">, and Sable is the best:  I prefer long hair and long handle.  They flow, hold more color, release more easily and are a soft touch to the paper.  The </w:t>
      </w:r>
      <w:r>
        <w:rPr>
          <w:b/>
          <w:sz w:val="20"/>
          <w:szCs w:val="20"/>
        </w:rPr>
        <w:t>thre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lded</w:t>
      </w:r>
      <w:r>
        <w:rPr>
          <w:sz w:val="20"/>
          <w:szCs w:val="20"/>
        </w:rPr>
        <w:t xml:space="preserve"> brushes listed are the ones I use 90% of the time.  I like Silver Brush Ltd. because they use sable and have an excellent tradition of quality.  You don’t need a lot of brushes, just natural hair, </w:t>
      </w:r>
      <w:r>
        <w:rPr>
          <w:b/>
          <w:sz w:val="20"/>
          <w:szCs w:val="20"/>
        </w:rPr>
        <w:t>Silver Brush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5080</wp:posOffset>
                </wp:positionV>
                <wp:extent cx="937260" cy="4210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3.15pt;mso-wrap-distance-left:9.05pt;mso-wrap-distance-right:9.05pt;mso-wrap-distance-top:0pt;mso-wrap-distance-bottom:0pt;margin-top:-0.4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US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2065</wp:posOffset>
                </wp:positionV>
                <wp:extent cx="5349240" cy="410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/4”  Full Flat</w:t>
                              <w:tab/>
                              <w:tab/>
                              <w:t xml:space="preserve">  #6  Liner </w:t>
                              <w:tab/>
                              <w:tab/>
                              <w:t xml:space="preserve">   #12 Designer Round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2”  Full F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#4  Liner  </w:t>
                              <w:tab/>
                              <w:tab/>
                              <w:t xml:space="preserve">   #10 Designer Round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2.3pt;mso-wrap-distance-left:9.05pt;mso-wrap-distance-right:9.05pt;mso-wrap-distance-top:0pt;mso-wrap-distance-bottom:0pt;margin-top:0.95pt;mso-position-vertical-relative:text;margin-left: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/4”  Full Flat</w:t>
                        <w:tab/>
                        <w:tab/>
                        <w:t xml:space="preserve">  #6  Liner </w:t>
                        <w:tab/>
                        <w:tab/>
                        <w:t xml:space="preserve">   #12 Designer Round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/2”  Full Fla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#4  Liner  </w:t>
                        <w:tab/>
                        <w:tab/>
                        <w:t xml:space="preserve">   #10 Designer Round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      </w:t>
      </w:r>
      <w:r>
        <w:rPr>
          <w:sz w:val="20"/>
          <w:szCs w:val="20"/>
        </w:rPr>
        <w:tab/>
        <w:t xml:space="preserve">      </w:t>
        <w:tab/>
        <w:tab/>
        <w:t xml:space="preserve">           </w:t>
        <w:tab/>
        <w:tab/>
        <w:tab/>
        <w:t xml:space="preserve">       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91440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6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3210</wp:posOffset>
                </wp:positionH>
                <wp:positionV relativeFrom="paragraph">
                  <wp:posOffset>81915</wp:posOffset>
                </wp:positionV>
                <wp:extent cx="739140" cy="6280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que 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e Ma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ncil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th tow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9.45pt;mso-wrap-distance-left:9.05pt;mso-wrap-distance-right:9.05pt;mso-wrap-distance-top:0pt;mso-wrap-distance-bottom:0pt;margin-top:6.45pt;mso-position-vertical-relative:text;margin-left:2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que P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e Mas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ncil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oth to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3035</wp:posOffset>
                </wp:positionH>
                <wp:positionV relativeFrom="paragraph">
                  <wp:posOffset>113665</wp:posOffset>
                </wp:positionV>
                <wp:extent cx="710565" cy="6070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ir dr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n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ss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7.8pt;mso-wrap-distance-left:9.05pt;mso-wrap-distance-right:9.05pt;mso-wrap-distance-top:0pt;mso-wrap-distance-bottom:0pt;margin-top:8.95pt;mso-position-vertical-relative:text;margin-left:4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ir dry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ong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ss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9535</wp:posOffset>
                </wp:positionH>
                <wp:positionV relativeFrom="paragraph">
                  <wp:posOffset>113665</wp:posOffset>
                </wp:positionV>
                <wp:extent cx="1053465" cy="6838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” Masking ta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t media ace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 tow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d Post C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53.85pt;mso-wrap-distance-left:9.05pt;mso-wrap-distance-right:9.05pt;mso-wrap-distance-top:0pt;mso-wrap-distance-bottom:0pt;margin-top:8.9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” Masking tap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t media ace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per towel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d Post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71755</wp:posOffset>
                </wp:positionV>
                <wp:extent cx="1323975" cy="6381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rge white palet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rge water buc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tor/Drawing 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sket Film (extra tac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0.25pt;mso-wrap-distance-left:9.05pt;mso-wrap-distance-right:9.05pt;mso-wrap-distance-top:0pt;mso-wrap-distance-bottom:0pt;margin-top:5.65pt;mso-position-vertical-relative:text;margin-left: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Large white palett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rge water buck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tor/Drawing 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isket Film (extra t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 xml:space="preserve">       </w:t>
      </w:r>
      <w:r>
        <w:rPr>
          <w:sz w:val="20"/>
          <w:szCs w:val="20"/>
        </w:rPr>
        <w:tab/>
        <w:t xml:space="preserve">       </w:t>
        <w:tab/>
        <w:t xml:space="preserve">       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 xml:space="preserve">                   </w:t>
        <w:tab/>
        <w:tab/>
        <w:tab/>
        <w:t xml:space="preserve">           </w:t>
      </w:r>
      <w:r>
        <w:rPr>
          <w:sz w:val="20"/>
          <w:szCs w:val="20"/>
        </w:rPr>
        <w:t xml:space="preserve">                            </w:t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67945</wp:posOffset>
                </wp:positionV>
                <wp:extent cx="3886200" cy="274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 THOSE OF YOU WHO HAVE EVERYTHING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6pt;mso-wrap-distance-left:9.05pt;mso-wrap-distance-right:9.05pt;mso-wrap-distance-top:0pt;mso-wrap-distance-bottom:0pt;margin-top:5.3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 THOSE OF YOU WHO HAVE EVERYTHING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½ Sheet matt for painting                       Antacid - - For the Workshop Director</w:t>
        <w:tab/>
        <w:tab/>
        <w:t xml:space="preserve">  Old cloth tow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Ear Plugs - - For Lecture  </w:t>
        <w:tab/>
        <w:t xml:space="preserve">                    Apple - - For the Teacher</w:t>
        <w:tab/>
        <w:tab/>
        <w:tab/>
        <w:t xml:space="preserve">  Don’t wear wh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spirin - - For Your Neighbor              Pencil (HB or 2B lead)</w:t>
        <w:tab/>
        <w:tab/>
        <w:tab/>
        <w:tab/>
        <w:t xml:space="preserve">  A Good Joke!!</w:t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sz w:val="20"/>
          <w:szCs w:val="20"/>
        </w:rPr>
        <w:t>Trigger spray bottle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Small, old brush to apply frisket. #4 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-6985</wp:posOffset>
                </wp:positionV>
                <wp:extent cx="6800215" cy="3060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WILL SUPPLY THE TALENT. . . YOU BRING THE RIGHT ATTITUDE AND WE WILL HAVE A GREAT WEEK!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45pt;height:24.1pt;mso-wrap-distance-left:9.05pt;mso-wrap-distance-right:9.05pt;mso-wrap-distance-top:0pt;mso-wrap-distance-bottom:0pt;margin-top:-0.55pt;mso-position-vertical-relative:text;margin-left:-4.7pt;mso-position-horizontal-relative:text">
                <v:textbox inset="0.0298611111111111in,0.05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 WILL SUPPLY THE TALENT. . . YOU BRING THE RIGHT ATTITUDE AND WE WILL HAVE A GREAT WEE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TextBody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TextBody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hyperlink r:id="rId3">
        <w:r>
          <w:rPr>
            <w:rStyle w:val="InternetLink"/>
          </w:rPr>
          <w:t>www.tomlynch.com</w:t>
        </w:r>
      </w:hyperlink>
      <w:r>
        <w:rPr/>
        <w:t xml:space="preserve"> (630) 851-2652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7930</wp:posOffset>
                </wp:positionH>
                <wp:positionV relativeFrom="paragraph">
                  <wp:posOffset>41275</wp:posOffset>
                </wp:positionV>
                <wp:extent cx="582930" cy="1949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 1-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5.35pt;mso-wrap-distance-left:9.05pt;mso-wrap-distance-right:9.05pt;mso-wrap-distance-top:0pt;mso-wrap-distance-bottom:0pt;margin-top:3.25pt;mso-position-vertical-relative:text;margin-left:4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V 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63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lyn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4:00Z</dcterms:created>
  <dc:creator>Tom Lynch</dc:creator>
  <dc:description/>
  <dc:language>en-US</dc:language>
  <cp:lastModifiedBy>Sandy</cp:lastModifiedBy>
  <cp:lastPrinted>2015-01-22T16:50:00Z</cp:lastPrinted>
  <dcterms:modified xsi:type="dcterms:W3CDTF">2015-01-23T19:45:00Z</dcterms:modified>
  <cp:revision>4</cp:revision>
  <dc:subject/>
  <dc:title>STUDENT SUPPLY LIST</dc:title>
</cp:coreProperties>
</file>